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463S1-002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34908.19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0-11-11T19:12: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0-11-11T20:37: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1.92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ROUTINE MULTISPECTRAL LONGITUDE COVERAGE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